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65655</wp:posOffset>
            </wp:positionH>
            <wp:positionV relativeFrom="paragraph">
              <wp:posOffset>-351155</wp:posOffset>
            </wp:positionV>
            <wp:extent cx="2127250" cy="18796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RZUSON VALÓ RÉSZVÉT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GAZOLÁS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 HALLGATÓ ADATA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év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k: ……………………………………………………………. Évfolyam: ………….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kcím: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 KURZUS ADATA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urzus vezetője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Helyszíne: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je: 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tartama órában: ………………………………………………………………………………………………</w:t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rzuson a hallgató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2"/>
        </w:rPr>
        <w:t>*aktív / passzí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tvevőként vett részt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kurzusvezető aláírása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átum. 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021" w:right="102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2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7:25:00Z</dcterms:created>
  <dc:creator>Konzervatórium</dc:creator>
  <dc:description/>
  <cp:keywords/>
  <dc:language>en-US</dc:language>
  <cp:lastModifiedBy>BaloghGabor</cp:lastModifiedBy>
  <cp:lastPrinted>2012-09-14T08:37:00Z</cp:lastPrinted>
  <dcterms:modified xsi:type="dcterms:W3CDTF">2024-10-19T17:25:00Z</dcterms:modified>
  <cp:revision>2</cp:revision>
  <dc:subject/>
  <dc:title>  </dc:title>
</cp:coreProperties>
</file>